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gistering Vapor Softwa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f�r Ihre Unterst�tzung der Amiga-Software-Entwicklu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, da� Sie die Software, die Sie benutzen, auch registr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n Sie die weitere Entwicklung hochqualitativer Amiga-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eise und sonstigen Informationen in diesem Dokument sind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vom #[3m17.Juni 2000#[0m. Aktuelle Informationen finden Sie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Registrierungsprogramm bietet Ihnen ein einfach zu bedien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-Utility, mit dem Sie alle f�r eine Registrierung notwendig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 und f�r Sie notwendige Informationen abfrag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weiteren k�nnen Sie damit das fertige Registrier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, in eine Datei sichern oder direkt �ber Internet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cken, wenn Sie eine aktive Internet-Verbindung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Programm starten, wird das Hauptfenst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�ngig von Ihrer eingestellten Bildschirmgr��e ist der Inhal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s gr��er  als die Gr��e des Fensters selber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en Inhalt mit dem Rollbalken im Fensterrahmen verschieben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von Workbench-Fenstern gewohn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dann ihre pers�nlichen Daten wie Adresse,  EMai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nummer ein und w�hlen Sie Registrierstelle, Zahlungsa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Produkt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Bestellliste wird automatisch der Gesamtpreis in der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en W�hrung angezeigt, wenn Sie eine Eingabe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as Registrierprogramm jederzeit beenden.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, die Sie eingegeben haben, werden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:Vapor.Reginfo#[0m gespeichert und beim n�chsten Star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it der Eingabe fertig sind, haben Sie vier M�glichk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mit dem Formular zu verfahren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t #[1mFormular abspeichern#[0m wird das Formular in eine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-Datei gespeichert.  Sie k�nnen Sich diese dan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anzeiger anschauen oder es in Ihre EMail-Software zum 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r Button #[1mDrucken#[0m druckt das Formular auf Ihrem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t #[1mPer Mail verschicken#[0m wird das Formular direk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w�hlte Registrierstelle verschickt. Sie m��en da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-Stack installiert haben und Ihre Netzverbindung mu�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. Das Programm informiert Sie, ob der Versand erfolgreich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Option #[1mFormular anzeigen#[0m �ffnet ein Textfenster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as Formular vor dem Ausdrucken oder Verschicken ansch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zwei M�glichkeiten, die Programme zu registrieren: Onlin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chnellste Art der Registrierung ist die Online-Registrierung.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er Website 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http://www.vapor.com/order/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die zu registrierenden Programme ausw�hlen und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per sicherer Kreditkartentransaktion bezahlen. Die Key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ann online generiert und Ihnen per E-Mail zugestellt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 Vorgang bis zur Lieferung dauert nur wenige Minu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Online-Registrierungen werden von der englischen Firma #[1m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 Ltd.#[0m abgewic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Registrierungsutility ist die Registrierung Offline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n Registrierstelle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 Zahlungsa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a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geld im Brief an die unten genannt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urochec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checks sind von der ausgebenden Bank garantiert, d.h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beitung der Registrierung verz�gert sich nicht, w�hre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ckeinreichung gepr�ft wird. Andere Scheckarten sind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ank�berweisu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r Regel nur im selben Land wie die Registrierungs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.  Bitte geben Sie unbedingt Ihren Namen und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-Adresse und "Registrierung" auf dem �berweisungsformula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astschrif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r Regel nur im selben Land wie die Registrierungs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�glich. Der Gesamtbetrag wird dem angebenen Konto belastet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nur m�glich, wenn das Registrierformular in schrift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und vom Kontoinhaber unterschrieben vor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stalische Zahlungsanweisu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auch als #[3mInternational Money Order#[0m bezeichnet. Bitte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unbedingt Ihren Namen und Ihre EMail-Adress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gistrierung" auf dem Zahlschei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berge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5549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+49 2339 1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verbin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3940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1822direkt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50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er....: Oliver &amp; Claudia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rt: Bar, Scheck, Bank�berweisung, Lastschrift, Postal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ung: E-Mail (kostenfrei), Disk (+ DM 5.00 pro Diskette), CD-R (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15.00 pro CD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               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II    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  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Voyager 3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etalWeb 4 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MetalWEB 4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DM  6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FTP                  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FTP -&gt; mFTP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II  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en ohne Registrier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us bestimmten Gr�nden das Registrierungsprogram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k�nnen oder wollen, k�nnen Sie sich nat�rlich auch "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" registrieren lassen. Informationen �ber Preise und Zahlungs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ie im Abschnitt Registri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f�gen Sie dem Schreiben alle notwendigen Informationen b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e Ihre Adresse und was Sie registrieren wol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mit dem Registrier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irgendwelche Probleme beim Start oder bei  der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programms haben, schreiben Sie bitte einen Bug-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ugs@vapor.com#[0m.  Bitte beschreiben Sie ausf�hrlich das Proble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Ihre Systemkonfigurati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ug-Reports, die einen bisher unbekannten Fehl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programm zu beseitigen helfen, werden mit einem Ra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50% auf die Registrierung eines Programmes Ihrer Wahl belohnt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Sich im Falle des Versagens des Registrierungs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Per Hand registrieren la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bei der Registrierung 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, Sie haben die Registrierung ausgef�llt und bezahlt, aber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 oder Ihre Diskette kommt nic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hoffen nat�rlich, da� dies nie passiert.  Die Erfahrung l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, das EMail gelegentlich wenig zuverl�ssig ist und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l wieder Mails im Nirvana versch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en Sie versichert, da� keine der Registrierstellen Ihr Geld 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assiert, ohne Ihnen daf�r Ihren Key zu schicken - niemand w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n profi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Faustregel sollten Sie ungef�hr 2 Wochen abwarten, bevo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en, sich Sorgen zu machen. Damit sind Verz�gerunge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weg, Wartezeiten f�r Scheckeinreichung usw. abgede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Sie dann an die  Registrierstelle und fragen Sie nach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ert ist. Wenn Sie darauf keine Antwort erhalt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etwas mit der E-Mail-Verbindung im ar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 Sie dann eine Testnachricht an di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ounceme@vapor.com#[0m. Sie sollten von dort ein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erte Info-Nachricht erhalten, da� Ihre Nachricht bei vap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komm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s funktioniert, schreiben Sie bit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g-trouble@vapor.com#[0m und beschreiben Sie, was schiefgegang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von #[1mbounceme@vapor.com#[0m allerdings #[3mkeine#[0m Antwort 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h�chstwahrscheinlich irgendein Problem mit Ihrer Mail-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. In einem solchen Fall ist Ihre Registrierungsnach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nie eingetroffen, oder die an Sie verschickten Key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unterwegs verloren gegangen.  Falls Sie einen anderen Mail-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versuchen Sie bitte diesen, ansonsten Schreiben Si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n alten Briefpostw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mehrere M�glichkeiten, Support und Updates f�r Vapor-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URL f�r die WWW-Support-Seiten ist #[1mhttp://www.vapor.com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kter Zugriff auf die Dateien gibt es auf de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tp.vapor.com#[0m im Verzeichnis #[1m/pub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beiden Internet-Sites werden teilweise auf anderen Ser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iegelt. Aktuelle Informationen �ber Mirrors finden Sie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auf den Haupts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eine Anzahl #[3mMailing-Listen#[0m, �ber die Support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 Produkte angeboten wird.  Informationen �ber den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 Listen k�nnen Sie erhalten, in dem Sie eine Nachrich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#[1mlistar@vapor.com#[0m schreiben, mit folgendem Inh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erhalten dann zwei Nachrichten,  eine Anleitung zur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s und eine Liste aller derzeit verf�gbarer Mailing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uf den Listserver mit Internet-Mail und �ber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Service mit einem Gateway zum Internet zugreifen,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der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Zugriff auf Dateien gibt es den #[3mFile Server#[0m, dessen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et #[1mfileserv@vapor.com#[0m. Mit einer Nachricht mit dem 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Sie eine Bedienungsanleitung und eine Liste der derzei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 Mailboxen mit Amiga-Support bieten Zugriff auf Dateien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AmiNet#[0m. Alle gr��eren Updates und Releases von Vapor-Produ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uch dort ver�ffentlicht, so da� Sie auf diesem Weg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Datei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AmTerm, AmTelnet, Voyager, MicroDot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 II, Contact Manager, NetInfo, X-Arc, and Genesis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d to as "the produ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AmTelnet, Voyager, NetInfo, MicroD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 II are Copyright � 1996-2000 by Oliver Wagner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nager is � 1999-2000 by Simone Tellin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Arc is � 1999-2000 by Federico Pom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is � 1999-2000 by Active Technologie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duct and it's associated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The producer will hand out a speci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he "key file" to the Licensee. This key fil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to fully use the product package according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  The product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either express or implied, statu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fringement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use, results and performance of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the Licensee and should the product prove to be de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assume the entire cost of all necessary servicing,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'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ung                             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altsverzeichnis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zenz                                 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e                              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en ohne RegistrierungsprogrammP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stellen                      Registri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